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 w:val="40"/>
          <w:szCs w:val="40"/>
        </w:rPr>
      </w:pPr>
      <w:r>
        <w:rPr>
          <w:rFonts w:eastAsia="Ebrima"/>
          <w:b/>
          <w:sz w:val="40"/>
          <w:szCs w:val="40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Minutes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8-12-24  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 xml:space="preserve">Present:  Lamberty, Ballweg, </w: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 xml:space="preserve">  </w:t>
        <w:tab/>
        <w:t xml:space="preserve"> Motion to approve by Ballweg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Lamberty.  Pass unanimou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5.</w:t>
        <w:tab/>
        <w:t>Operator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Phosphorus/Ammonia/Flows with in usual limit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Weed problem at TP beds being addressed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>Waiting on DNR for permit approval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6.</w:t>
        <w:tab/>
        <w:t>Sec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0:00Z</dcterms:created>
  <dc:creator>Gail</dc:creator>
  <dc:description/>
  <dc:language>en-US</dc:language>
  <cp:lastModifiedBy>gail allen</cp:lastModifiedBy>
  <cp:lastPrinted>2024-05-10T12:26:00Z</cp:lastPrinted>
  <dcterms:modified xsi:type="dcterms:W3CDTF">2024-08-13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