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Minutes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4/11/22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Present:  Lamberty, Ballweg, Bradley</w: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:  Motion to approve by Ballweg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Lamberty  Pass unanimou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Flows up slightly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Ammonia going dow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orking on check valv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7:00Z</dcterms:created>
  <dc:creator>Gail</dc:creator>
  <dc:description/>
  <dc:language>en-US</dc:language>
  <cp:lastModifiedBy>gail allen</cp:lastModifiedBy>
  <cp:lastPrinted>2021-08-04T12:12:00Z</cp:lastPrinted>
  <dcterms:modified xsi:type="dcterms:W3CDTF">2022-04-1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