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PUBLIC NOTICE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TOWN OF ROXBURY</w:t>
      </w:r>
    </w:p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NOTICE IS HEREBY GIVEN</w:t>
      </w:r>
      <w:r>
        <w:rPr>
          <w:rFonts w:cs="Arial" w:ascii="Arial" w:hAnsi="Arial"/>
          <w:color w:val="000000"/>
          <w:sz w:val="28"/>
          <w:szCs w:val="28"/>
        </w:rPr>
        <w:t> that the public test of the automatic tabulating equipment to be used at the 2021 Spring Election, will be conducted on Wednesday March 31, 2021 between 10:00 a.m. and Noon at the following location:</w:t>
      </w:r>
    </w:p>
    <w:p>
      <w:pPr>
        <w:pStyle w:val="NormalWeb"/>
        <w:spacing w:beforeAutospacing="0" w:before="0" w:afterAutospacing="0" w:after="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xbury Town Hall</w:t>
        <w:br/>
        <w:t>7167 Kippley Road</w:t>
      </w:r>
    </w:p>
    <w:p>
      <w:pPr>
        <w:pStyle w:val="NormalWeb"/>
        <w:spacing w:beforeAutospacing="0" w:before="0" w:afterAutospacing="0" w:after="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uk City, WI 53583</w:t>
      </w:r>
    </w:p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sa Meinholz</w:t>
        <w:br/>
        <w:t>Clerk                                                           </w:t>
      </w:r>
    </w:p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ed: March 29, 20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49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49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9:00Z</dcterms:created>
  <dc:creator>jacrosby@tds.net</dc:creator>
  <dc:description/>
  <dc:language>en-US</dc:language>
  <cp:lastModifiedBy>jacrosby@tds.net</cp:lastModifiedBy>
  <cp:lastPrinted>2021-03-29T17:11:00Z</cp:lastPrinted>
  <dcterms:modified xsi:type="dcterms:W3CDTF">2021-03-29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