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own of Roxbury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167 Kippley Rd, Sauk City WI 53583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enda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ocal Board of Canvasser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oxbury Town Hall, Large Meeting Roo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onday, April 13, 2020 at 1:00 p.m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unicipal Board of Canvassers at 4:00 p.m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In accordance wi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s. Stats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6.88, as modified by and pursuant to the order of the United States District Court Judge William M. Conley dated April 2, 2020, the Town of Roxbur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Local Board of Canvasser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ill convene on the date(s) and time(s) indicated above to canvass the April 7, 2020 Preferential Preference and Spring Election absentee ballots and conduct the Municipal canvass if required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GEND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  <w:tab/>
        <w:t>Call meeting to ord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  <w:tab/>
        <w:t>Ensure all materials are available (ballots, absentee ballots, WEC form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</w:t>
        <w:tab/>
        <w:t>Count ballots and complete tally sheets as required by law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  <w:tab/>
        <w:t>Complete other documentation as required by WEC or law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  <w:tab/>
        <w:t>Complete statement and determination of election resul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  <w:tab/>
        <w:t>Ensure that ballots and other materials are properly secur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</w:t>
        <w:tab/>
        <w:t>Deliver materials to Cler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</w:t>
        <w:tab/>
        <w:t>Adjour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ated-April 10, 2020.            Lisa Meinholz</w:t>
      </w:r>
      <w:bookmarkStart w:id="0" w:name="_GoBack"/>
      <w:bookmarkEnd w:id="0"/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lerk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nyone entering the building to view the proceeding must wear a mask and abide by the social distancing rules posted at the front of the building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are disabled and need assistance, please call 608-643-8281 before this meeting to make arrangements for reasonable accommodations.  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62e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4c7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f4c7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f4c7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62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f4c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f4c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27:00Z</dcterms:created>
  <dc:creator>Jeff Crosby</dc:creator>
  <dc:description/>
  <dc:language>en-US</dc:language>
  <cp:lastModifiedBy>jacrosby@tds.net</cp:lastModifiedBy>
  <cp:lastPrinted>2020-04-11T16:52:00Z</cp:lastPrinted>
  <dcterms:modified xsi:type="dcterms:W3CDTF">2020-04-11T1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