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OWN OF ROXBUR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OWN HALL ART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OWN OF ROXBURY ART COMMITTEE WILL BE MEETING OCTOBER 24, 2019 @ 7:00 P.M. AT THE ROXBURY TOWN HALL, 7167 KIPPLEY ROAD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ledge of Allegianc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ll Call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ublic Comment and Queri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nsideration and deliberation of drafts of Statement of Purpos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oals (includes types of art, ownership issues, etc.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cedures and Establishing a Work Pla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unding Sourc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itial Task Assignment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djourn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ack Holzhueter, Committee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notice posted this 8</w:t>
      </w:r>
      <w:r>
        <w:rPr>
          <w:vertAlign w:val="superscript"/>
        </w:rPr>
        <w:t>th</w:t>
      </w:r>
      <w:r>
        <w:rPr/>
        <w:t xml:space="preserve"> day of October, 2019 on the Town’s website at </w:t>
      </w:r>
      <w:hyperlink r:id="rId2">
        <w:r>
          <w:rPr>
            <w:rStyle w:val="InternetLink"/>
          </w:rPr>
          <w:t>https://town.roxbury.wi.us</w:t>
        </w:r>
      </w:hyperlink>
      <w:r>
        <w:rPr/>
        <w:t xml:space="preserve"> and at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Roxbury Town Hall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410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2327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327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09f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41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wn.roxbury.wi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16:00Z</dcterms:created>
  <dc:creator>jacrosby@tds.net</dc:creator>
  <dc:description/>
  <dc:language>en-US</dc:language>
  <cp:lastModifiedBy>jacrosby@tds.net</cp:lastModifiedBy>
  <cp:lastPrinted>2019-10-08T16:24:00Z</cp:lastPrinted>
  <dcterms:modified xsi:type="dcterms:W3CDTF">2019-10-08T1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