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WN OF ROXBU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E COUNT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OWN BOARD MEETING OF THE TOWN OF ROXBURY WILL BE ON MONDAY OCTOBER 7, 2019 AT 7:30 P.M. AT THE TOWN HALL AT 7167 KIPPLEY ROAD.  TOWN CHAIRPERSON HAS COMMUTATION OF THIS PUBLIC MEETING TO OFFICIAL TOWN NOTICE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GENDA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edge of Allegian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l Cal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rification of Public Noti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pproval of October 7th, 2019 agend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pproval of September 16, 2019 meeting Minut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pproval of September 23, 2019 Special Meeting Minut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ublic Opin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sh Lake Road Updat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vid Nuzback Culvert Issu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rome Ballweg Driveway Inspection/Approva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oel Cooper Driveway Permit- Discussion and Act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unicipal Judge Rick Koeck – Discuss relocating Municipal Court to the Town of Roxbury during construction of the Village Hall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ad Patrolman Repor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st Control Contract Discussion/Approva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0 Recycling Contract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Budget Discuss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pprove Bills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pprove Check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journ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enda may be subject to change and will be posted at the Town 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Hall in advance of the meeting.</w:t>
      </w:r>
    </w:p>
    <w:p>
      <w:pPr>
        <w:pStyle w:val="ListParagraph"/>
        <w:spacing w:before="0" w:after="16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isa Meinholz – Clerk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1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09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1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7:00Z</dcterms:created>
  <dc:creator>jacrosby@tds.net</dc:creator>
  <dc:description/>
  <dc:language>en-US</dc:language>
  <cp:lastModifiedBy>jacrosby@tds.net</cp:lastModifiedBy>
  <cp:lastPrinted>2019-09-12T20:40:00Z</cp:lastPrinted>
  <dcterms:modified xsi:type="dcterms:W3CDTF">2019-10-02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